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הנך נמצא באתר של</w:t>
      </w:r>
      <w:r>
        <w:rPr>
          <w:sz w:val="36"/>
          <w:szCs w:val="34"/>
          <w:rtl w:val="true"/>
        </w:rPr>
        <w:t>: "</w:t>
      </w:r>
      <w:r>
        <w:rPr>
          <w:sz w:val="36"/>
          <w:sz w:val="36"/>
          <w:szCs w:val="34"/>
          <w:rtl w:val="true"/>
        </w:rPr>
        <w:t>ת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ת כנגד כולם</w:t>
      </w:r>
      <w:r>
        <w:rPr>
          <w:sz w:val="36"/>
          <w:szCs w:val="34"/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 w:val="36"/>
          <w:szCs w:val="34"/>
        </w:rPr>
      </w:pPr>
      <w:r>
        <w:rPr>
          <w:bCs/>
          <w:color w:val="0000FF"/>
          <w:sz w:val="36"/>
          <w:sz w:val="36"/>
          <w:szCs w:val="34"/>
          <w:rtl w:val="true"/>
        </w:rPr>
        <w:t>הנך</w:t>
      </w:r>
      <w:r>
        <w:rPr>
          <w:rFonts w:cs="Times New Roman"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Cs/>
          <w:color w:val="0000FF"/>
          <w:sz w:val="36"/>
          <w:sz w:val="36"/>
          <w:szCs w:val="34"/>
          <w:rtl w:val="true"/>
        </w:rPr>
        <w:t>מוזמן</w:t>
      </w:r>
      <w:r>
        <w:rPr>
          <w:rFonts w:cs="Times New Roman"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Cs/>
          <w:color w:val="0000FF"/>
          <w:sz w:val="36"/>
          <w:sz w:val="36"/>
          <w:szCs w:val="34"/>
          <w:rtl w:val="true"/>
        </w:rPr>
        <w:t>לבקר</w:t>
      </w:r>
      <w:r>
        <w:rPr>
          <w:rFonts w:cs="Times New Roman"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Cs/>
          <w:color w:val="0000FF"/>
          <w:sz w:val="36"/>
          <w:sz w:val="36"/>
          <w:szCs w:val="34"/>
          <w:rtl w:val="true"/>
        </w:rPr>
        <w:t>באתר</w:t>
      </w:r>
      <w:r>
        <w:rPr>
          <w:rFonts w:cs="Times New Roman"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Cs/>
          <w:color w:val="0000FF"/>
          <w:sz w:val="36"/>
          <w:sz w:val="36"/>
          <w:szCs w:val="34"/>
          <w:rtl w:val="true"/>
        </w:rPr>
        <w:t>להוריד</w:t>
      </w:r>
      <w:r>
        <w:rPr>
          <w:rFonts w:cs="Times New Roman"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Cs/>
          <w:color w:val="0000FF"/>
          <w:sz w:val="36"/>
          <w:sz w:val="36"/>
          <w:szCs w:val="34"/>
          <w:rtl w:val="true"/>
        </w:rPr>
        <w:t>שעורים</w:t>
      </w:r>
      <w:r>
        <w:rPr>
          <w:rFonts w:cs="Times New Roman"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Cs/>
          <w:color w:val="0000FF"/>
          <w:sz w:val="36"/>
          <w:sz w:val="36"/>
          <w:szCs w:val="34"/>
          <w:rtl w:val="true"/>
        </w:rPr>
        <w:t>ונושאים</w:t>
      </w:r>
      <w:r>
        <w:rPr>
          <w:rFonts w:cs="Times New Roman"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Cs/>
          <w:color w:val="0000FF"/>
          <w:sz w:val="36"/>
          <w:sz w:val="36"/>
          <w:szCs w:val="34"/>
          <w:rtl w:val="true"/>
        </w:rPr>
        <w:t>אחרים</w:t>
      </w:r>
    </w:p>
    <w:p>
      <w:pPr>
        <w:pStyle w:val="Normal"/>
        <w:widowControl w:val="false"/>
        <w:jc w:val="center"/>
        <w:rPr>
          <w:bCs/>
          <w:color w:val="0000FF"/>
          <w:sz w:val="36"/>
          <w:szCs w:val="34"/>
        </w:rPr>
      </w:pPr>
      <w:r>
        <w:rPr>
          <w:bCs/>
          <w:color w:val="0000FF"/>
          <w:sz w:val="36"/>
          <w:sz w:val="36"/>
          <w:szCs w:val="34"/>
          <w:rtl w:val="true"/>
        </w:rPr>
        <w:t>למעבר</w:t>
      </w:r>
      <w:r>
        <w:rPr>
          <w:rFonts w:cs="Times New Roman"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Cs/>
          <w:color w:val="0000FF"/>
          <w:sz w:val="36"/>
          <w:sz w:val="36"/>
          <w:szCs w:val="34"/>
          <w:rtl w:val="true"/>
        </w:rPr>
        <w:t>לדף</w:t>
      </w:r>
      <w:r>
        <w:rPr>
          <w:rFonts w:cs="Times New Roman"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Cs/>
          <w:color w:val="0000FF"/>
          <w:sz w:val="36"/>
          <w:sz w:val="36"/>
          <w:szCs w:val="34"/>
          <w:rtl w:val="true"/>
        </w:rPr>
        <w:t>הראשי</w:t>
      </w:r>
      <w:r>
        <w:rPr>
          <w:bCs/>
          <w:color w:val="0000FF"/>
          <w:sz w:val="36"/>
          <w:szCs w:val="34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 w:val="26"/>
          <w:szCs w:val="34"/>
        </w:rPr>
      </w:pPr>
      <w:r>
        <w:rPr>
          <w:rFonts w:cs="Times New Roman"/>
          <w:bCs/>
          <w:color w:val="0000FF"/>
          <w:sz w:val="36"/>
          <w:szCs w:val="34"/>
        </w:rPr>
        <w:t xml:space="preserve"> </w:t>
      </w:r>
      <w:hyperlink r:id="rId2">
        <w:r>
          <w:rPr>
            <w:rStyle w:val="InternetLink"/>
            <w:bCs/>
            <w:sz w:val="26"/>
            <w:szCs w:val="34"/>
          </w:rPr>
          <w:t>www.tora.co.il</w:t>
        </w:r>
      </w:hyperlink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color w:val="0000FF"/>
          <w:sz w:val="26"/>
          <w:szCs w:val="48"/>
          <w:u w:val="single"/>
        </w:rPr>
      </w:pPr>
      <w:r>
        <w:rPr>
          <w:rFonts w:cs="Times New Roman" w:ascii="Times New Roman" w:hAnsi="Times New Roman"/>
          <w:bCs/>
          <w:color w:val="0000FF"/>
          <w:sz w:val="26"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 xml:space="preserve">סימן ע 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מליחת הרבה בשר יחד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מליחת בשר עם בש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ב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נחמ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דגים ועופות שמלחן זה עם 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בל בשר ובש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מה שזה שוהה לפלוט זה שוה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ניהם פולטים י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שהתחתון טרוד בפליטה הוא אינו בול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ג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ב ששת מלח ליה גרמא גרמ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רי מאי טעמא לא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משום דפריש מהאי ובלע האי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חד נמי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רש מהאי גיסא ובלע האי גיסא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אלא לא שנא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מותר למלוח שתי חתיכות יחד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טעם ההיתר למלוח חתיכות יחד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היתר נובע מכך שזמן פליטתן שו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יידי דטריד למפלט דם לא בלע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משמע לפי זה שאם מלח כמה חתיכות יחד זו אחר ז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סרות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כי בזה זמן פלטתן אינו שו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מותר גם כשהראשונה גמרה פליטתה קודם השנ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טעמים ב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שהכלי נקו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ם משרק שריק במליחה כמו בצ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שם שבצלי מותר אפילו לכתחילה בשרא עלוי בש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הדין במלי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תיכה אכן בולעת 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ולם מכיון שזמן פליטת הציר ארוך יותר מפליטת הדם אמרינ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בולעו כך פולט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כשם שבולעת דם גם תפלוט את הדם שבולעת כל עוד יש פליטה ופילו של צי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מאורליינ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רגע שמתחיל תהליך של פליטת 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תיכה תפלוט כל דם שגם שבולע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כאן ואילך התהליך יימשך כל זמן שתהליך הבליעה והפליטה נמש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רק אם ייסתמו לרגע נקבי הפליט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חתיכה האחרונה תסיים לפלוט את הדם שלה</w:t>
      </w:r>
      <w:r>
        <w:rPr>
          <w:rFonts w:cs="Times New Roman" w:ascii="Times New Roman" w:hAnsi="Times New Roman"/>
          <w:rtl w:val="true"/>
        </w:rPr>
        <w:t>) -</w:t>
      </w:r>
      <w:r>
        <w:rPr>
          <w:rFonts w:ascii="Times New Roman" w:hAnsi="Times New Roman" w:cs="Times New Roman"/>
          <w:rtl w:val="true"/>
        </w:rPr>
        <w:t>ואפילו אחרי ימים 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אז החתיכה תפסיק לפלו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וסיפו עוד חתיכה שלא נמל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דם שלה יאסור את החתיכות שנמלח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יבה רביעית שייכת גם כשהכלי אינו נקוב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ל זמן שהחתיכה טרודה לפלו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אפילו צ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ה בולע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פסק כתוס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לפי הסברא הרביע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סיף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ואפילו מתקבץ הרבה ציר ועומד בגומא שבין החתיכ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ין זה קשה לפירוש הראש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לפי זה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שעומד ציר בגומא בול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אמרינן משרק שרי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ביא גם את התירוץ הש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תב שכן משמע מ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סעיף 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ניין חתיכה תוך שיעור מליחה שנפלה ל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חזור וימלחנו ומשמע שכבר בל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ריך למלוח כדי להוציא מה שנבל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ק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סובר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סובר כ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כהסבר הרביע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ב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הדחה והמליחה אינן מעיקר הדין אלא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שש לדע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פי שיבואר לקמן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שלכתחילה נוהגים להחמיר כהסבר הראש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בחתיכות שיש להן בית קיבול צריך להפכן כדי שיזוב מהם ה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ל זה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דיעבד אין לחוש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שרה יב ש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חתיכה הפסיקה מלפלוט צ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הסבר הרביעי החתיכה נאס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סבר השלישי החתיכה מותרת אם בינתיים נוספו חתיכות שעדיין פולטות דם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כתבו הראשונ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בבשר עם בשר אין לחוש בכל סוגי 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אם מולח בשר שור עם ע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כל שני סוגי 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כל אלו לא גומרים לפלוט את ה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שיגמור בשר השור לפלוט את דמ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חתיכה שנמלחה פעמיים ולא הודחה בינתי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חתיכה שנמלחה פעמיים ולא הודחה בינתי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תיכה מות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א חוששים שהמלח השני מבליע את הדם שנשאר מהמליחה הראשו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טעמ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סובר 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דרך המלח להפליט ולא להבליע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2126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כיון שלא הודח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טרוד עדיין בפליטת צ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ערי דור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תיכה נאס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מלח השני מבליע את הדם שעליו לתוכ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כמ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ו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קש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והרי בריש סימן סט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3</w:t>
      </w:r>
      <w:r>
        <w:rPr>
          <w:rFonts w:cs="Siv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ק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בשר שנמלח בלא הדחה קמיית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מלח מבליע את הדם שעליו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תירץ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סימן סט אמרינן שהמלח מבלי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יש דם בעין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לכן שם חמור יות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אן קל יות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כיון שהבשר נ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דיין לא הוד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בשר עדיין פולט 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ין המלח השני מבלי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דן בקושיה זו ותירץ כתירוץ השני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תב שלפי זה אם שהה כבר כדי פליטת צי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היינו מעת לע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ך נר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וד הקשה ממה שפסק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סעיף 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שאם נפל דם בעין על החתיכה במליחת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יש שם פליטת דם</w:t>
      </w:r>
      <w:r>
        <w:rPr>
          <w:rFonts w:cs="Times New Roman" w:ascii="Times New Roman" w:hAnsi="Times New Roman"/>
          <w:rtl w:val="true"/>
        </w:rPr>
        <w:t xml:space="preserve">! - </w:t>
      </w:r>
      <w:r>
        <w:rPr>
          <w:rFonts w:ascii="Times New Roman" w:hAnsi="Times New Roman" w:cs="Times New Roman"/>
          <w:rtl w:val="true"/>
        </w:rPr>
        <w:t>ובי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בליעה אינה נובעת מכח ה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מרתיחת ה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במ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תב שהתירוץ לקושיה זו הוא מה שכתב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בתירוץ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מדובר בדם בעין וצריך להחמ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מליחת בשר עם דגים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מ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- 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נחמ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גים ועופות שמלחן זה עם זה אס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כי דמי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אי בכלי שאינו מנוק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עופות ועופות נמי אסי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 בכלי מנוק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דגים ועופות נמי שרי</w:t>
      </w:r>
      <w:r>
        <w:rPr>
          <w:rFonts w:cs="Times New Roman" w:ascii="Times New Roman" w:hAnsi="Times New Roman"/>
          <w:rtl w:val="true"/>
        </w:rPr>
        <w:t>. -</w:t>
      </w:r>
      <w:r>
        <w:rPr>
          <w:rFonts w:ascii="Times New Roman" w:hAnsi="Times New Roman" w:cs="Times New Roman"/>
          <w:rtl w:val="true"/>
        </w:rPr>
        <w:t>לעולם בכלי מנוק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דגים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שום דרפו קמייהו וקדמי ופלט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ופות קמיט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תר דנייחי דג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ליט עו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דר בלעיה מיניה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כשמלח בשר עם דגים יחד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)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נאמר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אסורין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נחלקו הראשונים האם רק הדגים אסורים או גם העוף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דגים אסורים והעופות מות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ascii="Times New Roman" w:hAnsi="Times New Roman" w:cs="Times New Roman"/>
          <w:bCs/>
          <w:rtl w:val="true"/>
        </w:rPr>
        <w:t xml:space="preserve"> 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איידי דטריד למיפלט לא בל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הסכימו גם ה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הבדלים מסויימ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העוף לא נאסר כיון שדם מישרק שר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הציר נבלע ולא הד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לכן לא הוי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ין אוסרים דבר שהאיסור עצמו אינו יכול להגיע אליו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עוף לא ייאסר דוקא כל זמן שפול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היכא דלא פול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אי בולע דם ונאסר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לשי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דם מישרק שר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 זאת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נ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לא דמי כולי האי לצ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לא כתוס</w:t>
      </w:r>
      <w:r>
        <w:rPr>
          <w:rFonts w:cs="Times New Roman" w:ascii="Times New Roman" w:hAnsi="Times New Roman"/>
          <w:rtl w:val="true"/>
        </w:rPr>
        <w:t>'.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דגים והעופות אס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דגים נעשים נ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וזרים ואוסרים העוף בצירן ה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רק הדגים היו אס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דגים שמלחן עם עופות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זו רא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ם היה כתוב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דגים שמלחן עם עופ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ייתי חושב שאף כשהעופות לא נמלחו נאסרו הדג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נחלקו כמי פסק </w:t>
      </w: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פסק 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פסק כ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ופות מותרים והדגים נאסרו כ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אוסר את העופות עד 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ו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דחא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rFonts w:ascii="Times New Roman" w:hAnsi="Times New Roman" w:cs="Times New Roman"/>
          <w:bCs/>
          <w:szCs w:val="40"/>
          <w:rtl w:val="true"/>
        </w:rPr>
        <w:t>כמה מהדגים נאסר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) </w:t>
      </w:r>
      <w:r>
        <w:rPr>
          <w:rFonts w:cs="Sivan" w:ascii="Times New Roman" w:hAnsi="Times New Roman"/>
          <w:bCs/>
          <w:rtl w:val="true"/>
        </w:rPr>
        <w:t>(</w:t>
      </w:r>
      <w:r>
        <w:rPr>
          <w:rFonts w:ascii="Times New Roman" w:hAnsi="Times New Roman" w:cs="Sivan"/>
          <w:bCs/>
          <w:rtl w:val="true"/>
        </w:rPr>
        <w:t>עיין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סימן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קה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עמוד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Sivan" w:ascii="Times New Roman" w:hAnsi="Times New Roman"/>
          <w:bCs/>
        </w:rPr>
        <w:t>14</w:t>
      </w:r>
      <w:r>
        <w:rPr>
          <w:rFonts w:cs="Sivan" w:ascii="Times New Roman" w:hAnsi="Times New Roman"/>
          <w:bCs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ניין זה נוגע גם לבשר שחוטה שנמלח עם בשר טרי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יסודו הו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עד כמה אוסרת המליח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וסר כדי 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וסר כדי נטילת מק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סרו כ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אינם מתבטלים בששי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ונראה שזו גם דעת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כתב שכיון שנוהגים ברותח במליחה לשער בשש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י לא מבחינים בין כחוש לשמן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סורים כל הדגים אם אין ששים כנגד העופ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קשקש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לא נטלו את הקשקשים מהדג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ם מות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צ 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פי שהקשקשים הם במקום 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יש קשק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דגים מות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קליפה הדגים אינם פולטים 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לא בלעי מהעו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איידי דטריד לפלוט לא בלעי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כדין שתי חתיכות שנמלחו יחד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וכן הסביר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דהסיבה שהדגים מותרים היא שבעוד שהקשקשים עליהם קמיטי ולא בלעי העופ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גם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סכים לסברא שהקשקשים במקום 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שהוצרך לטעם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רפו קרמייה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יוון שלדעתו הדגים נאסרו 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ש בהם 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גד העו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נפ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דגים שנמלחו עם שאר איס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לא שייך בהם הטעם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יידי דטרי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ק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רמ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ה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ט</w:t>
      </w:r>
      <w:r>
        <w:rPr>
          <w:rFonts w:cs="Siv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באיסור שאין בו שמנונית אוסר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דגים מות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קשקשים הם במקום 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Cs w:val="40"/>
          <w:rtl w:val="true"/>
        </w:rPr>
        <w:t xml:space="preserve">דג תפל ועוף מלוח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כתב שלא מועיל לדג מליחה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הוציא הדם הנבלע 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דם נסרך בהם ב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 שאפילו שהדג לא נמלח מ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יימלח יפלוט את ד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אומרים שיפלוט אגב כך גם  את הדם הנבלע 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דם זה נסרך מא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אולם</w:t>
      </w:r>
      <w:r>
        <w:rPr>
          <w:rFonts w:ascii="Times New Roman" w:hAnsi="Times New Roman" w:cs="Times New Roman"/>
          <w:bCs/>
          <w:rtl w:val="true"/>
        </w:rPr>
        <w:t xml:space="preserve"> ה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תב שאוסרים רק בטהור מליח וטמא תפ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הוא טמ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ענייננו כיון שבולע רק 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ימלח יפלוט ויוציא את הדם  אגב הדם שלו שאותו הוא פולט כמו ב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להתי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מקרה שהדג פלט כבר כל דמו הוא נא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ריש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י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דחו א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הקשו עלי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פריש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דג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ם היתר על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ך נתירם כשקבלו איסור דם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י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ם הדגים הוא צ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א שייך להגיד בו איידי דטריד למפלט דם דידיה</w:t>
      </w:r>
      <w:r>
        <w:rPr>
          <w:rFonts w:cs="Times New Roman" w:ascii="Times New Roman" w:hAnsi="Times New Roman"/>
          <w:rtl w:val="true"/>
        </w:rPr>
        <w:t xml:space="preserve">..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ציר של הדגים הוא מו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פלט מ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חיישינן שמא העוף החל לפלוט בזמן שהדג סיים פליטתו והוה ספק דאורייתא 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אמנם לפי פירוש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אורליינש כיון שלא נסתתמו הנקבים יש להתיר את הד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ולם אנן לא ק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כי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ג מליח ועוף תפל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דג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ון שעוף תפל אינו פולט כלו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הדבר המליח מחמם התפל שיהא מבלי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א כ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ך עד שיהיה פולט אלא מ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ון דטרוד בפלי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ו בולע את אותה פליטה מועטת שחברו  פול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אינו חם מספיק כדי שיפלוט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ק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מלי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שחו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טר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יחד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מחלו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רא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זה</w:t>
      </w:r>
      <w:r>
        <w:rPr>
          <w:rFonts w:cs="Siv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כן אם הדגים מונחים על העופות מותרים אפילו נמלחו ב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דם אינו מפעפע מלמטה למעל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 xml:space="preserve">וכן אם לא הניח הדגים אצל העופות אלא לאחר ששהו העופות במלחן שיעור 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ף הדגים מות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כתב דין זה לדידן דק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דאוסרים הדגים עד ששים כי לא בקיאים בין כחוש לש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אם הדגים למעלה הם מות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יהו קליפה מיהא בע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מילא לא נאסר יותר מ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שחוטה עם בשר טריפ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 xml:space="preserve">)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17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ב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 xml:space="preserve">רב מרי בר כחל אימלח ליה בשר שחוטה בהדי בשר טריפ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כלי מנוקב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תא לקמיה דרב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הטמאים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לאסור צירן ורוטבן וקיפה שלהן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דהי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ר השחוטה נאסר מדאו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בגלל ה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גלל הציר</w:t>
      </w:r>
      <w:r>
        <w:rPr>
          <w:rFonts w:cs="Times New Roman" w:ascii="Times New Roman" w:hAnsi="Times New Roman"/>
          <w:rtl w:val="true"/>
        </w:rPr>
        <w:t xml:space="preserve">)"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ל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שנא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מב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שחו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 xml:space="preserve">- 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ע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דגים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כתבו הרא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חולין קי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דהאיסור הוא דוקא בשחוטה שנמלחה עם טר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טריפה מלוחה ושחוטה ת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בשחוטה מלוחה וטריפה תפ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שחוטה מותר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וסר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יידי דטר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ציר נוח ליבל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ונחלקו הראשונים באיזה מציאות מדובר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שחוטה מותר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דח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פילו כשנוגעים זה ב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קשה </w:t>
      </w:r>
      <w:r>
        <w:rPr>
          <w:rFonts w:ascii="Times New Roman" w:hAnsi="Times New Roman" w:cs="Times New Roman"/>
          <w:bCs/>
          <w:rtl w:val="true"/>
        </w:rPr>
        <w:t>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השחוטה נמל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מהמלח שנמצא בה נמלחה גם הטריפ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תירץ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תיכה נמלחה מכל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בד מה שנוגע בטר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חוטה נמלחה בפני עצ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שנגע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טריפה הוא מעט 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עט מלח אינו מוציא 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ק עד שימלחנו יפה 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מע מהטור שהתירוץ השני עיק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ובר שהחתיכות אינן נוגעות זו בזו אלא רק סמו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פליטה של זו נוגעת ב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יגעו זו בז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מלח ימלח את התפל ויא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לשיטת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הדחה לא צר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אין נוגעים זה ב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גם לשיטת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אם לא נוגעות ז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צריך ה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הביא את דעת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בסתם ודע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ביש מי שאו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שמע ש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פסק 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ה סעיף 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סק שיש להקל במקום הפסד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גורס הפסד מרו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וכנ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אינו כותב הפסד מרובה אלא הפסד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פוסק 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תב שכן פסקו גם </w:t>
      </w:r>
      <w:r>
        <w:rPr>
          <w:rFonts w:ascii="Times New Roman" w:hAnsi="Times New Roman" w:cs="Times New Roman"/>
          <w:bCs/>
          <w:rtl w:val="true"/>
        </w:rPr>
        <w:t>ה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 והלבוש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חילוק בין כחוש לשמן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הדין שנאסר ר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הוא רק כששתי החתיכות כחוש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איסור כחוש והיתר ש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שתיהן מלוח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היתר נאסר כו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כשרק האיסור מלוח ולמט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נאסר ההיתר כולו אפילו שההיתר שמן כיוון דתתאה גבר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15</w:t>
      </w:r>
      <w:r>
        <w:rPr>
          <w:rFonts w:cs="Siv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כת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יין לקמן סימן קה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ששם מבו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כיון שאין אנו בקיאים בין איסור כחוש לשמן משערין כל מליחה בש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אפילו אם רק החתיכה העליונה מליו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סר ה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במליחה אין הבדל בין תתאה ועיל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שהיית חתיכה במלח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ונ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בשר שנמלח אסור להשהותו במלחו אחרי זמן פליטת כל ציר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דהיינו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ע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יון שיש על פניו דם ומעט 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וזר ובולע את הדם מחמת חום המל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צריך ליזהר להדיח את הבשר לפני גמר פליטת הצי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ואם עמד במלחו יותר משיעור ז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קליפה סג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דם משרק שריק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מעשה ד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ט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עניין בשר שנמלח ונתנוהו בכלי בלא הד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תירו לכתח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גם כאן מותר לכתחילה להשהותו במלחו אפילו כמה ימי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סוד המחלוקת הוא האם אמרינן דהמלח תש כוחו לאחר שיעור מליח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דע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תש כוחו ולכן לא מבליע 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נה ו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א תש כוחו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טעם הוא כיון דדם משרק שר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שר הנמלח פולט ציר לעולם ואינו בולע מן ה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דעת המתירים במעשה ד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שכ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ביא את שתי הדיעות וכתב דלכתחילה יש לחוש לדברי האוס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דיעבד 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ל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אוסר במעשה ד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אפילו בדיעב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יהיה מותר כאן בדי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טעמים לז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כאן אין ציר בעין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ם אסור כיון שמונח בכלי שאינו מנוק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כאן שהבשר ממשיך להיות בכלי מנוק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חוששים שהבשר יבלע מהמלח שעל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קשה </w:t>
      </w: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על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טעם הפשוט יותר הוא של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בע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ק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תב שהמנהג הפשוט הוא לא להשהות יותר משע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נתינת בשר שלא נמלח או שנמלח ופלט כל דמו עם בשר שנמלח וקודם גמר פליטת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ס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בשר שלא נמל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יחה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איידי דפליט דם דיד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פלוט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דם שבל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בשר שנמלח ופלט כבר כל ד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יחה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בשר שלא נ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זה שנמלח ופלט כל ד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ן שהם בולעים מפליטת המל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והי בליעה שאינם יכולים לפלו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ביא את דברי 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ופסק כמו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לא נמלח עדיין יש לו תקנה במליחה חוזרת דאאיד דיפלוט דם דידיה יפלוט נמי הדם שבל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ביא שיש מרבותינו שהתירו אפילו במקרה שכבר נמלח וגמר לפלוט ב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טעם דכבלעו כך פולט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חה סברא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הביא את שלושת הדיעות וכתב דלכתחילה יש לחוש לדברי האוס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דיעבד מות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ימלחנו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אי בשר שנמלח ופלט כל דמו מיירי באחד מהמקר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ו שהודח כבר ונסתמו נקבי הפליטה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לכן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וסרו ולא מועילה מליחה ב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 שמיירי שפלט כל דמו וציר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לגבי פסיקת ה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סביר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כוונ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היא שלכתחילה יש ליזהר שלא לעשות את כל הדברים הל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עשה כ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פסוק שמות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ודלא </w:t>
      </w:r>
      <w:r>
        <w:rPr>
          <w:rFonts w:ascii="Times New Roman" w:hAnsi="Times New Roman" w:cs="Times New Roman"/>
          <w:bCs/>
          <w:rtl w:val="true"/>
        </w:rPr>
        <w:t>כ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מקראקא</w:t>
      </w:r>
      <w:r>
        <w:rPr>
          <w:rFonts w:ascii="Times New Roman" w:hAnsi="Times New Roman" w:cs="Times New Roman"/>
          <w:rtl w:val="true"/>
        </w:rPr>
        <w:t xml:space="preserve"> שהבין 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כתחיל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כוונה שרב שרוצה לפסוק אם נעשה כ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תחילה יפסוק ל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דיעבד אם פסק המורה להתיר סומכים עליו ולא מהדרינן עובדא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עוד כתב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שהתיר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כאן בבשר שלא נמ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מה שהתיר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קמן לגבי בשר שלא נמלח ונפל ל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וונה שלא נמלח אך הודח כיוון שאם לא הודח ק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סימן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שאסור לבישול ולצ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ב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 ו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 ו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ח </w:t>
      </w:r>
      <w:r>
        <w:rPr>
          <w:rFonts w:ascii="Times New Roman" w:hAnsi="Times New Roman" w:cs="Times New Roman"/>
          <w:rtl w:val="true"/>
        </w:rPr>
        <w:t>כת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נפל לציר מותר אף אם לא הוד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יש כח בציר רק להיבלע ולא להבליע דם בע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נראה ש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קיבל דבריהם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ז </w:t>
      </w:r>
      <w:r>
        <w:rPr>
          <w:rFonts w:ascii="Times New Roman" w:hAnsi="Times New Roman" w:cs="Times New Roman"/>
          <w:rtl w:val="true"/>
        </w:rPr>
        <w:t>הביא ראיה מהמרדכי להתיר אם לא הודח הדחה קמייתא ונפל לתוך צ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נגעו החתיכות זה בז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לכתחילה לחוש לדעת האוסרים ובדיעבד מו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דחה ומליחה נוספת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פלט כל דמו וצירו אסור אפילו בדיעבד ואפילו לצל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ו בשם </w:t>
      </w:r>
      <w:r>
        <w:rPr>
          <w:rFonts w:ascii="Times New Roman" w:hAnsi="Times New Roman" w:cs="Times New Roman"/>
          <w:bCs/>
          <w:rtl w:val="true"/>
        </w:rPr>
        <w:t>ת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דאחרי שכבר פלט כל דמו וצירו כבר לא שייך לומר איידי דטר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הפסד מרובה ניתן להקל שפולט ציר מעת לע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ין בשר שנמלח ושהה שיעור מליחה והוד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דין בשר שפלט כל דמו וציר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יון שנסתמו נקבי הפליט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וקא כששהה שיעור פליטת צ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ם לא שהה שיעור פליטת ציר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הוד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נסתמו נקבי הפלי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הני מליחה אחר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ב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כתב שבהדחה נסתמו נקבי הפליט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אן חזר בו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ששהה שיעור מליחה ונפל לציר קודם שגמר לפלוט כל צירו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בשר נאסר 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לא אומרים איידי דטריד למפלט ציר דידיה לא בל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לו תיקון במליחה חוז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אין אומרים ב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יידי דמפלט ציר דידיה יפלוט דם אחריתי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 xml:space="preserve">היינו כבולעו כך פולט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לא להיפך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צורך הפסד גדול יש להתיר כשעדיין פולט צי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ע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ידיחנו ויחזור וימלח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דלצורך הפסד גדול אמרינן איידי דמפלט ציר דידיה יפלוט דם אחרית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מקשה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ב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שמע שבמקום צורך סובר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איידי דטריד למפלט ציר לא בל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 זה במקום הפסד מרובה לא יצטרכו הדחה ומליחה שנית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ומת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אן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שש לדעת מ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טריד למפלט צ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ול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במקום הפסד גדול בדיעבד אם כבר נתבשל בלא הדחה ו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ווקא שלא הוד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אם הודח לפני שנפל לצ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נו כמי שכבר פלט כל צי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סור אפילו בהפ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שנמלח ולא שהה שיעור מליח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אם נגע בבשר כמוהו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דאיידי דטריד למפלט דם לא בלע </w:t>
      </w:r>
      <w:r>
        <w:rPr>
          <w:rFonts w:cs="Times New Roman" w:ascii="Times New Roman" w:hAnsi="Times New Roman"/>
          <w:rtl w:val="true"/>
        </w:rPr>
        <w:t>(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אפילו אם הודח קודם ששהה שיעור 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נסתמו נקבי הפלי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ני מליחה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ל סתימת נקבי הפליט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דחה היא רק בהדחה שלאחר שפלט כל ד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א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תיר בבשר תוך שיעור מליחה שהודח אף אם נפל ל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שיקל כא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אם נפל לציר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יין לקמ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שלא נמלח כלל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אם נגע בבשר שנמלח ולא שהה שיעור מליח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תחילה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דיעבד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דעת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כמו שפולט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דם של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פלוט דם אחר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הא דשרי בדיעבד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וקא כשהודח לפני כ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ם לא הוד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הטעם כדין בשר שנמלח בלא הדחה קמיית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אסור אפילו בדי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יין לעיל ש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תירו בדיעבד ללא הדחה אם נפל לתוך ציר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ביא הגה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שהחמיר אם לא הודח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כיח שהמרדכי הקל ולכן פסק לקול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אם נפל לציר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יין לקמ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שלא נמלח או שנמלח ולא שהה שיעור מליחה 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ונפל לצי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כן אם נפל לציר ידיחנו ויחזור וימלחנ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ד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יפלוט דם דידיה יפלוט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ה שבלע ממקום אחר 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נכבש בתוכה יום של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ז אסור אפיל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דחה ומליח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קשו האחר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פסק שכבוש ברוטב הוא כמבושל כבר אחרי שיעור רת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דוע כאן כתב שיעור של יום שלם</w:t>
      </w:r>
      <w:r>
        <w:rPr>
          <w:rFonts w:cs="Times New Roman" w:ascii="Times New Roman" w:hAnsi="Times New Roman"/>
          <w:rtl w:val="true"/>
        </w:rPr>
        <w:t xml:space="preserve">? - </w:t>
      </w:r>
      <w:r>
        <w:rPr>
          <w:rFonts w:ascii="Times New Roman" w:hAnsi="Times New Roman" w:cs="Times New Roman"/>
          <w:rtl w:val="true"/>
        </w:rPr>
        <w:t>נחלקו האחרונים בהבנת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חרי ששהה יום שלם הוא כמבושל לעניין שהכל נ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כמבושל לג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תועיל הדחה ומליחה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דם מבושל לא יוצ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יחה וצ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חרי יום הוא מבושל לגמרי ואין לו תיק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וחק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טעות סופר וצריך להיות כתו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נכבש בתוכה שיעור רת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אז הוא כמבושל לגמרי ואין תיק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ולק וסובר שיש תיקון כי כבוש לא כמבושל לגמ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עניין הלכה פוסק כ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מדובר בנפל לציר שבתוך כלי מנוק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ז צריך שייכבש בתוכו יום שלם כדי שיאס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אם מדובר שנכבש בכלי שאינו מנוק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אין לציר לאן ללכ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לא מהני הדחה ומליחה 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נאסר מיד ואין תיק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נ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בהפסד מרובה או לכבוד שבת יש להתיר כדברי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לצ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יהו אם מלחו ללא הדחה לאחר שנפל לצ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רי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זה דומה לבשר שנמלח ללא הדחה קמ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שם מדובר בדם בעין וכאן מדובר בציר דלא גרע משאר דם פליט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בשם 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ין צריך לחזור ולהדיחו אף לכתחילה ואם רוצה להחמיר על עצ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גי בהעברת מים על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נראה שגם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סכים ל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נקט שיעור הדח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הטע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א הוי כבשר שלא הודח הדחה קמיית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ום דלא הוי דם בעי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כוך הבשר אין צריך כיון שהודח בראשו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פשוף ביד אין צר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להעביר הלכלו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ם שנפל לבשר תוך שיעור מליח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דם בעין שנפל על בשר שהוא </w:t>
      </w:r>
      <w:r>
        <w:rPr>
          <w:rFonts w:ascii="Times New Roman" w:hAnsi="Times New Roman" w:cs="Times New Roman"/>
          <w:u w:val="single"/>
          <w:rtl w:val="true"/>
        </w:rPr>
        <w:t>תוך שיעור מליחתו</w:t>
      </w:r>
      <w:r>
        <w:rPr>
          <w:rFonts w:ascii="Times New Roman" w:hAnsi="Times New Roman" w:cs="Times New Roman"/>
          <w:rtl w:val="true"/>
        </w:rPr>
        <w:t xml:space="preserve"> והוא חשוב כרות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סר ה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לגבי דם בעין לא אמרינן איידי דטריד לפלוט לא בלע ולא כבולעו כך פולט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 </w:t>
      </w:r>
      <w:r>
        <w:rPr>
          <w:rFonts w:ascii="Times New Roman" w:hAnsi="Times New Roman" w:cs="Times New Roman"/>
          <w:rtl w:val="true"/>
        </w:rPr>
        <w:t>לאחר שיעור מליחה יש להתיר רק במקום 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גם סעודת מצו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אין 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אפילו לאחר שיעור מליחה אמרינן דחשיב כרות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לא כ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ד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פוסק כח הרתיחה לאחר שיעור מליח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בשר שנפל לציר שע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ג קרקע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נו כאילו היה הציר בכ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ך האיסור הוא ר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במקום שנוגע בקרקע לציר אבל מה שלמעלה ממנו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שאר הוא כמו מה שמחוץ ל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ות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צי לב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דר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סק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ל מה שבתוך הציר אסור כו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אורחא דמילתא נק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ב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ין ציר בקרקע רק דבר מו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שנוגע בציר הוא רק דבר מו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כמו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מסביר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שמדובר כאן בבשר שלא שהה שיעור מליח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כי אם מדובר בבשר שלא נמלח כלל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פשוט ש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בכלי שאינו מנוק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ם מדובר בבשר שנמלח ופלט כל ד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זה אסור אפילו בכלי מנוקב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חתיכת בשר שנגעה בחתיכה שנמלחה בכלי שאינו מנוקב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תיכה נאס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דינה כאילו נגעה בצ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מועילה לו מליחה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מ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דלא כפי שכתב </w:t>
      </w:r>
      <w:r>
        <w:rPr>
          <w:rFonts w:ascii="Times New Roman" w:hAnsi="Times New Roman" w:cs="Times New Roman"/>
          <w:bCs/>
          <w:rtl w:val="true"/>
        </w:rPr>
        <w:t>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כהן מקראקא</w:t>
      </w:r>
      <w:r>
        <w:rPr>
          <w:rFonts w:ascii="Times New Roman" w:hAnsi="Times New Roman" w:cs="Times New Roman"/>
          <w:rtl w:val="true"/>
        </w:rPr>
        <w:t xml:space="preserve"> ל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לא מועילה מליחה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ציר ומ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ספק מים ספק ציר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ש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ציר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ספיקא לקול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דדם שמלחו אינו אלא דרבנן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ציר מעורב במי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אם היו המים מוע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נחשבים עוד כרו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או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וונ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אין במים ששים כנגד ה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צריך ששים ע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יהיו המים רו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ג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לשון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שמע שאפילו אין המים מרובים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חלק עליו </w:t>
      </w:r>
      <w:r>
        <w:rPr>
          <w:rFonts w:ascii="Times New Roman" w:hAnsi="Times New Roman" w:cs="Times New Roman"/>
          <w:bCs/>
          <w:rtl w:val="true"/>
        </w:rPr>
        <w:t>הפרי תבואה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  <w:rtl w:val="true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firstLine="360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ע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8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bidi w:val="1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20:06:00Z</dcterms:created>
  <dc:creator>YARON AND ELISHEVA</dc:creator>
  <dc:description/>
  <dc:language>en-US</dc:language>
  <cp:lastModifiedBy>דב</cp:lastModifiedBy>
  <dcterms:modified xsi:type="dcterms:W3CDTF">2001-09-16T09:49:00Z</dcterms:modified>
  <cp:revision>7</cp:revision>
  <dc:subject/>
  <dc:title>סימן ע - מליחת הרבה בשר יחד</dc:title>
</cp:coreProperties>
</file>